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000000"/>
          <w:sz w:val="19"/>
          <w:szCs w:val="1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115050" cy="1318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 w:val="19"/>
          <w:szCs w:val="19"/>
          <w:shd w:fill="FFFFFF" w:val="clear"/>
        </w:rPr>
      </w:pPr>
      <w:r>
        <w:rPr>
          <w:rFonts w:eastAsia="Times New Roman"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19"/>
          <w:szCs w:val="19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VALORIZZAZIONE PERSONALE SCOLASTICO a. s. 2020-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orizzazione per maggiore carico di lavoro covid-19 per tutto il personale della scuola con posto a tempo indeterminato e determinato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ecipazione commissioni personale scolastico (AVANZO)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57:00Z</dcterms:created>
  <dc:creator>Annalisa Raschellà</dc:creator>
  <dc:description/>
  <cp:keywords/>
  <dc:language>en-US</dc:language>
  <cp:lastModifiedBy>Microsoft Office User</cp:lastModifiedBy>
  <cp:lastPrinted>2018-05-16T17:03:00Z</cp:lastPrinted>
  <dcterms:modified xsi:type="dcterms:W3CDTF">2020-12-07T10:45:00Z</dcterms:modified>
  <cp:revision>17</cp:revision>
  <dc:subject/>
  <dc:title/>
</cp:coreProperties>
</file>