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635" distL="113665" distR="114300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ge">
                  <wp:posOffset>1675130</wp:posOffset>
                </wp:positionV>
                <wp:extent cx="5911850" cy="9016365"/>
                <wp:effectExtent l="0" t="0" r="0" b="0"/>
                <wp:wrapTopAndBottom/>
                <wp:docPr id="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16200"/>
                          <a:chOff x="0" y="0"/>
                          <a:chExt cx="5911920" cy="90162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920" cy="82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3200" y="6738120"/>
                            <a:ext cx="19584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83.35pt;margin-top:131.9pt;width:465.5pt;height:709.95pt" coordorigin="1667,2638" coordsize="9310,14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1667;top:2638;width:9309;height:1302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7688;top:13249;width:3083;height:358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End w:id="0"/>
      <w:r>
        <w:rPr>
          <w:b/>
          <w:sz w:val="58"/>
        </w:rPr>
        <w:t xml:space="preserve">COMUNICATO SINDACAL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0"/>
      <w:ind w:left="1728" w:right="112" w:hanging="980"/>
      <w:jc w:val="left"/>
    </w:pPr>
    <w:rPr>
      <w:rFonts w:ascii="Arial" w:hAnsi="Arial" w:eastAsia="Arial" w:cs="Arial"/>
      <w:color w:val="000000"/>
      <w:kern w:val="0"/>
      <w:sz w:val="4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8:00Z</dcterms:created>
  <dc:creator>DIDA3</dc:creator>
  <dc:description/>
  <dc:language>en-US</dc:language>
  <cp:lastModifiedBy>DIDA3</cp:lastModifiedBy>
  <cp:lastPrinted>2024-10-16T09:38:00Z</cp:lastPrinted>
  <dcterms:modified xsi:type="dcterms:W3CDTF">2024-10-16T09:38:00Z</dcterms:modified>
  <cp:revision>3</cp:revision>
  <dc:subject/>
  <dc:title>comunicato sindacale sciopero 31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