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1323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GOLE DI COMPORTAMENTO</w:t>
      </w:r>
    </w:p>
    <w:p>
      <w:pPr>
        <w:pStyle w:val="Normal"/>
        <w:rPr/>
      </w:pPr>
      <w:r>
        <w:rPr/>
        <w:t>Ogni studente deve essere consapevole che sta partecipando ad un’attività organizzata dalla scuola e quindi tutto il tempo che intercorre tra la partenza dalla propria casa fino al ritorno a casa, tutti i giorni, 24 ore su 24, dovrà essere considerato come “attività scolastica”. Per questo motivo, prima della partenza, lo studente e i suoi genitori sono invitati a sottoscrivere le seguenti regole di comportamento.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Ogni studente deve attenersi strettamente alle indicazioni dei docenti accompagnatori.</w:t>
      </w:r>
    </w:p>
    <w:p>
      <w:pPr>
        <w:pStyle w:val="Normal"/>
        <w:numPr>
          <w:ilvl w:val="0"/>
          <w:numId w:val="1"/>
        </w:numPr>
        <w:rPr/>
      </w:pPr>
      <w:r>
        <w:rPr/>
        <w:t>La frequenza delle attività organizzate è obbligatoria; è necessario che lo studente rispetti gli orari stabiliti, partecipi a tutte le attività (comprese quelle eventualmente assegnate da svolgere a casa).</w:t>
      </w:r>
    </w:p>
    <w:p>
      <w:pPr>
        <w:pStyle w:val="Normal"/>
        <w:numPr>
          <w:ilvl w:val="0"/>
          <w:numId w:val="1"/>
        </w:numPr>
        <w:rPr/>
      </w:pPr>
      <w:r>
        <w:rPr/>
        <w:t>Ogni studente deve partecipare con atteggiamento positivo e propositivo a tutte le attività da svolgere.</w:t>
      </w:r>
    </w:p>
    <w:p>
      <w:pPr>
        <w:pStyle w:val="Normal"/>
        <w:numPr>
          <w:ilvl w:val="0"/>
          <w:numId w:val="1"/>
        </w:numPr>
        <w:rPr/>
      </w:pPr>
      <w:r>
        <w:rPr/>
        <w:t>Ogni studente deve contribuire a creare una buona atmosfera all’interno del gruppo per tutta la durata dell’esperienza in comune. </w:t>
      </w:r>
    </w:p>
    <w:p>
      <w:pPr>
        <w:pStyle w:val="Normal"/>
        <w:numPr>
          <w:ilvl w:val="0"/>
          <w:numId w:val="1"/>
        </w:numPr>
        <w:rPr/>
      </w:pPr>
      <w:r>
        <w:rPr/>
        <w:t>Ogni studente non potrà lasciare la struttura/famiglia ospitante senza l’autorizzazione dei docenti accompagnatori, i quali devono sempre essere a conoscenza di dove si trovi lo studente.</w:t>
      </w:r>
    </w:p>
    <w:p>
      <w:pPr>
        <w:pStyle w:val="Normal"/>
        <w:numPr>
          <w:ilvl w:val="0"/>
          <w:numId w:val="1"/>
        </w:numPr>
        <w:rPr/>
      </w:pPr>
      <w:r>
        <w:rPr/>
        <w:t>È assolutamente vietato il consumo di alcol e l’uso di sostanze stupefacenti, in qualsiasi momento della giornata. </w:t>
      </w:r>
    </w:p>
    <w:p>
      <w:pPr>
        <w:pStyle w:val="Normal"/>
        <w:numPr>
          <w:ilvl w:val="0"/>
          <w:numId w:val="1"/>
        </w:numPr>
        <w:rPr/>
      </w:pPr>
      <w:r>
        <w:rPr/>
        <w:t>È vietato fumare durante le attività organizzate dalla scuola nel corso del soggiorno.</w:t>
      </w:r>
    </w:p>
    <w:p>
      <w:pPr>
        <w:pStyle w:val="Normal"/>
        <w:numPr>
          <w:ilvl w:val="0"/>
          <w:numId w:val="1"/>
        </w:numPr>
        <w:rPr/>
      </w:pPr>
      <w:r>
        <w:rPr/>
        <w:t>È vietata la guida di qualsiasi veicolo a motore o altro veicolo non consentito.</w:t>
      </w:r>
    </w:p>
    <w:p>
      <w:pPr>
        <w:pStyle w:val="Normal"/>
        <w:numPr>
          <w:ilvl w:val="0"/>
          <w:numId w:val="1"/>
        </w:numPr>
        <w:rPr/>
      </w:pPr>
      <w:r>
        <w:rPr/>
        <w:t>Ogni studente deve rispettare gli orari stabiliti per le attività.</w:t>
      </w:r>
    </w:p>
    <w:p>
      <w:pPr>
        <w:pStyle w:val="Normal"/>
        <w:numPr>
          <w:ilvl w:val="0"/>
          <w:numId w:val="1"/>
        </w:numPr>
        <w:rPr/>
      </w:pPr>
      <w:r>
        <w:rPr/>
        <w:t>Ogni studente dovrà rispettare lo staff della struttura ospitante/la famiglia ospitante e i relativi spazi di cui è ospite.</w:t>
      </w:r>
    </w:p>
    <w:p>
      <w:pPr>
        <w:pStyle w:val="Normal"/>
        <w:numPr>
          <w:ilvl w:val="0"/>
          <w:numId w:val="1"/>
        </w:numPr>
        <w:rPr/>
      </w:pPr>
      <w:r>
        <w:rPr/>
        <w:t>Lo studente è consapevole che ogni danno dovrà essere risarcito a spese proprie.</w:t>
      </w:r>
    </w:p>
    <w:p>
      <w:pPr>
        <w:pStyle w:val="Normal"/>
        <w:numPr>
          <w:ilvl w:val="0"/>
          <w:numId w:val="1"/>
        </w:numPr>
        <w:rPr/>
      </w:pPr>
      <w:r>
        <w:rPr/>
        <w:t>Ogni studente dovrà attenersi alle leggi del paese e alle regole dell’alloggio, della struttura e/o della scuola che lo ospita.</w:t>
      </w:r>
    </w:p>
    <w:p>
      <w:pPr>
        <w:pStyle w:val="Normal"/>
        <w:rPr/>
      </w:pPr>
      <w:r>
        <w:rPr/>
        <w:t xml:space="preserve">Lo studente che sottoscrive queste regole è a conoscenza delle norme di comportamento del nostro Istituto e della </w:t>
      </w:r>
      <w:r>
        <w:rPr>
          <w:b/>
          <w:bCs/>
        </w:rPr>
        <w:t xml:space="preserve">Tabella delle infrazioni disciplinari e relative sanzioni </w:t>
      </w:r>
      <w:r>
        <w:rPr/>
        <w:t>inclusa nel nostro PTOF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 …………………………… (nome) ……………………..………….... (cognome) della classe ……… dichiaro di essere a conoscenza delle regole di comportamento sopra descritte che mi impegno a rispet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La sottoscrizione del presente modulo da parte dei genitori/tutori prima della partenza è una condizione indispensabile per la partecipazione. La priorità è garantire sempre la sicurezza di tutti i partecipanti e a tal fine è essenziale una totale coope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genitore/tutore dello studente,</w:t>
      </w:r>
    </w:p>
    <w:p>
      <w:pPr>
        <w:pStyle w:val="Normal"/>
        <w:rPr/>
      </w:pPr>
      <w:r>
        <w:rPr/>
        <w:t>- con la presente do il mio consenso alla sua partecipazione all’uscita didattica;</w:t>
      </w:r>
    </w:p>
    <w:p>
      <w:pPr>
        <w:pStyle w:val="Normal"/>
        <w:rPr/>
      </w:pPr>
      <w:r>
        <w:rPr/>
        <w:t>- confermo di aver ricevuto informazioni adeguate relative a questa attività;</w:t>
      </w:r>
    </w:p>
    <w:p>
      <w:pPr>
        <w:pStyle w:val="Normal"/>
        <w:rPr/>
      </w:pPr>
      <w:r>
        <w:rPr/>
        <w:t>- dichiaro di aver fornito informazioni accurate e adeguate sullo stato di salute nonché sulle esigenze</w:t>
      </w:r>
    </w:p>
    <w:p>
      <w:pPr>
        <w:pStyle w:val="Normal"/>
        <w:rPr/>
      </w:pPr>
      <w:r>
        <w:rPr/>
        <w:t>particolari di mio figlio/mia figlia nel MODULO DI AUTORIZZAZIONE GENITORI; accetto di informare il docente referente in merito a qualsiasi modifica a tali informazioni avvenuta tra la data della firma del presente modulo e la data della fine dell’uscita didattica;</w:t>
      </w:r>
    </w:p>
    <w:p>
      <w:pPr>
        <w:pStyle w:val="Normal"/>
        <w:rPr/>
      </w:pPr>
      <w:r>
        <w:rPr/>
        <w:t>- accetto che durante l’uscita didattica mio figlio si attenga strettamente alle indicazioni fornite dai docenti accompagnatori;</w:t>
      </w:r>
    </w:p>
    <w:p>
      <w:pPr>
        <w:pStyle w:val="Normal"/>
        <w:rPr/>
      </w:pPr>
      <w:r>
        <w:rPr/>
        <w:t xml:space="preserve">- mio figlio/mia figlia è a conoscenza delle norme di comportamento del nostro Istituto e della </w:t>
      </w:r>
      <w:r>
        <w:rPr>
          <w:b/>
          <w:bCs/>
        </w:rPr>
        <w:t xml:space="preserve">Tabella delle infrazioni disciplinari e relative sanzioni </w:t>
      </w:r>
      <w:r>
        <w:rPr/>
        <w:t>inclusa nel nostro PTO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.                                               Firma del genitore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638a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638a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638a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638a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638a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1638a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638a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638a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638a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638a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638a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638a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638a6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638a6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1638a6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638a6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638a6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638a6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1638a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1638a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1638a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638a6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1638a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638a6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1638a6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1638a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1638a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638a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1638a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37</Words>
  <Characters>3063</Characters>
  <CharactersWithSpaces>35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28:00Z</dcterms:created>
  <dc:creator>massimiliano cioffi</dc:creator>
  <dc:description/>
  <dc:language>en-US</dc:language>
  <cp:lastModifiedBy>massimiliano cioffi</cp:lastModifiedBy>
  <dcterms:modified xsi:type="dcterms:W3CDTF">2025-01-21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