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" ContentType="application/vnd.ms-excel"/>
  <Override PartName="/word/embeddings/oleObject2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16"/>
        </w:rPr>
      </w:pPr>
      <w:r>
        <w:rPr>
          <w:sz w:val="16"/>
        </w:rPr>
      </w:r>
    </w:p>
    <w:p>
      <w:pPr>
        <w:pStyle w:val="Title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>
          <w:smallCaps/>
          <w:sz w:val="22"/>
        </w:rPr>
      </w:pPr>
      <w:r>
        <w:rPr/>
        <w:drawing>
          <wp:inline distT="0" distB="0" distL="0" distR="0">
            <wp:extent cx="6111875" cy="1320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bCs/>
          <w:sz w:val="28"/>
          <w:szCs w:val="28"/>
        </w:rPr>
        <w:t>BUDGET attività, progetti e commissioni A.S. 2024-2025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34"/>
        <w:gridCol w:w="1559"/>
        <w:gridCol w:w="1559"/>
        <w:gridCol w:w="1843"/>
        <w:gridCol w:w="1422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tività/Commissioni/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FI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(le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re settiman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 DEDICAT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ordinatori</w:t>
            </w:r>
          </w:p>
          <w:p>
            <w:pPr>
              <w:pStyle w:val="Normal"/>
              <w:widowControl w:val="false"/>
              <w:rPr/>
            </w:pPr>
            <w:r>
              <w:rPr/>
              <w:t>1= 11 classi (27 ore)</w:t>
            </w:r>
          </w:p>
          <w:p>
            <w:pPr>
              <w:pStyle w:val="Normal"/>
              <w:widowControl w:val="false"/>
              <w:rPr/>
            </w:pPr>
            <w:r>
              <w:rPr/>
              <w:t>5= 10 classi (28 ore)</w:t>
            </w:r>
          </w:p>
          <w:p>
            <w:pPr>
              <w:pStyle w:val="Normal"/>
              <w:widowControl w:val="false"/>
              <w:rPr/>
            </w:pPr>
            <w:r>
              <w:rPr/>
              <w:t>2/3/4= 27 classi (18 or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gretari (1 ora) 4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T. 48 classi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ordinatori dipartimenti disciplina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 dipartimenti minori (3 or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 dipartimenti maggiori (6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DP coordinatori (DSA, BES, mobilità internazio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ario e calendar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zion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zioni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AL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cedure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ientamento in ent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€ </w:t>
            </w:r>
            <w:r>
              <w:rPr/>
              <w:t>1.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ini e brochu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ientamento in uscita (didattica orient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dedicat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cl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unzione strument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porti con il 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aziona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€ </w:t>
            </w:r>
            <w:r>
              <w:rPr/>
              <w:t>3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e materi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unzione strument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scuola d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€ </w:t>
            </w:r>
            <w:r>
              <w:rPr/>
              <w:t>1.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e materi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0h </w:t>
            </w:r>
            <w:r>
              <w:rPr>
                <w:sz w:val="20"/>
                <w:szCs w:val="20"/>
              </w:rPr>
              <w:t>fondi dedicat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Stage lingui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 scuola di preve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STa drama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50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€ </w:t>
            </w:r>
            <w:r>
              <w:rPr/>
              <w:t>1.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e materi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ordinamento attività e interventi contro la dispersione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rliamo l’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attività di support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oordinatori di clas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L sportelli didattici disciplina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l quotidiano in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Corso software gestio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€ </w:t>
            </w: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oftwa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Competizioni di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10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€</w:t>
            </w:r>
            <w:r>
              <w:rPr/>
              <w:t xml:space="preserve">2.560 </w:t>
            </w:r>
            <w:r>
              <w:rPr>
                <w:sz w:val="16"/>
                <w:szCs w:val="16"/>
              </w:rPr>
              <w:t>iscrizioni e viaggio fin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rie di diversità e accogl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Campionato di 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+30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blioteca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0+30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yberbul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MON_1731425914"/>
      <w:bookmarkStart w:id="1" w:name="_MON_1731425914"/>
      <w:bookmarkEnd w:id="1"/>
    </w:p>
    <w:p>
      <w:pPr>
        <w:pStyle w:val="Normal"/>
        <w:jc w:val="center"/>
        <w:rPr/>
      </w:pPr>
      <w:bookmarkStart w:id="2" w:name="_MON_1731425914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3.35pt;height:93.35pt;mso-wrap-distance-right:0pt" filled="f" o:ole="">
            <v:imagedata r:id="rId4" o:title=""/>
          </v:shape>
          <o:OLEObject Type="Embed" ProgID="Excel.Sheet.8" ShapeID="ole_rId3" DrawAspect="Content" ObjectID="_175040205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MON_1731427192"/>
      <w:bookmarkStart w:id="4" w:name="_MON_1731427192"/>
      <w:bookmarkEnd w:id="4"/>
    </w:p>
    <w:p>
      <w:pPr>
        <w:pStyle w:val="Normal"/>
        <w:jc w:val="center"/>
        <w:rPr/>
      </w:pPr>
      <w:bookmarkStart w:id="5" w:name="_MON_1731427192"/>
      <w:bookmarkEnd w:id="5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65pt;height:78pt;mso-wrap-distance-right:0pt" filled="f" o:ole="">
            <v:imagedata r:id="rId6" o:title=""/>
          </v:shape>
          <o:OLEObject Type="Embed" ProgID="Excel.Sheet.8" ShapeID="ole_rId5" DrawAspect="Content" ObjectID="_1555397089" r:id="rId5"/>
        </w:obje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2011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 Docent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8.221,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3% commissioni/proget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% recuper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5.201,42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E 1.82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3.019,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18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ca63b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ca63b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a01805"/>
    <w:rPr>
      <w:sz w:val="32"/>
      <w:szCs w:val="24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ca63b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ca63b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63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59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36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xls"/><Relationship Id="rId4" Type="http://schemas.openxmlformats.org/officeDocument/2006/relationships/image" Target="media/image2.wmf"/><Relationship Id="rId5" Type="http://schemas.openxmlformats.org/officeDocument/2006/relationships/oleObject" Target="embeddings/oleObject2.xls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28B2A-EC26-FC44-A14E-39B25B07F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:\carta int 2014\carta intestata orizz 2014.dotx</Template>
  <TotalTime>249</TotalTime>
  <Application>LibreOffice/7.4.7.2$Linux_X86_64 LibreOffice_project/40$Build-2</Application>
  <AppVersion>15.0000</AppVersion>
  <Pages>3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3:00Z</dcterms:created>
  <dc:creator>Iris Dialma Tommasi</dc:creator>
  <dc:description/>
  <dc:language>en-US</dc:language>
  <cp:lastModifiedBy>Annalisa Raschellà</cp:lastModifiedBy>
  <cp:lastPrinted>2023-12-06T10:24:00Z</cp:lastPrinted>
  <dcterms:modified xsi:type="dcterms:W3CDTF">2025-01-14T18:15:00Z</dcterms:modified>
  <cp:revision>37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