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13239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UTORIZZAZIONE GENITORI STAGE LINGUISTICI</w:t>
      </w:r>
    </w:p>
    <w:p>
      <w:pPr>
        <w:pStyle w:val="Normal"/>
        <w:rPr/>
      </w:pPr>
      <w:r>
        <w:rPr>
          <w:b/>
          <w:bCs/>
        </w:rPr>
        <w:t>da consegnare alla segreteria didattica entro il 17 febbraio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/a __________________________________________________________________________</w:t>
      </w:r>
    </w:p>
    <w:p>
      <w:pPr>
        <w:pStyle w:val="Normal"/>
        <w:rPr/>
      </w:pPr>
      <w:r>
        <w:rPr/>
        <w:t>genitore dell’alunno/a __________________________________________ della classe _________________</w:t>
      </w:r>
    </w:p>
    <w:p>
      <w:pPr>
        <w:pStyle w:val="Normal"/>
        <w:rPr/>
      </w:pPr>
      <w:r>
        <w:rPr/>
        <w:t>mail del genitore ______________________________________ cell. _______________________________</w:t>
      </w:r>
    </w:p>
    <w:p>
      <w:pPr>
        <w:pStyle w:val="Normal"/>
        <w:rPr/>
      </w:pPr>
      <w:r>
        <w:rPr/>
        <w:t>mail dello studente____________________________________ cell. ________________________________</w:t>
      </w:r>
    </w:p>
    <w:p>
      <w:pPr>
        <w:pStyle w:val="Normal"/>
        <w:rPr/>
      </w:pPr>
      <w:r>
        <w:rPr/>
        <w:t>numero note disciplinari dell’anno scolastico 2024/2025 __________________________________________</w:t>
      </w:r>
    </w:p>
    <w:p>
      <w:pPr>
        <w:pStyle w:val="Normal"/>
        <w:rPr/>
      </w:pPr>
      <w:r>
        <w:rPr/>
        <w:t>preso atto della circolare riguardante gli stage linguistici</w:t>
      </w:r>
    </w:p>
    <w:p>
      <w:pPr>
        <w:pStyle w:val="Normal"/>
        <w:rPr/>
      </w:pPr>
      <w:r>
        <w:rPr/>
        <w:t>autorizzo mio/a figlio/a a partecipare allo stage linguistico in 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 impegno a pagare entro e non oltre il </w:t>
      </w:r>
      <w:r>
        <w:rPr>
          <w:b/>
          <w:bCs/>
        </w:rPr>
        <w:t>24 febbraio 2025</w:t>
      </w:r>
      <w:r>
        <w:rPr/>
        <w:t xml:space="preserve"> l'acconto come da circola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 impegno altresì a versare il saldo entro il </w:t>
      </w:r>
      <w:r>
        <w:rPr>
          <w:b/>
          <w:bCs/>
        </w:rPr>
        <w:t>28 aprile 2025</w:t>
      </w:r>
    </w:p>
    <w:p>
      <w:pPr>
        <w:pStyle w:val="Normal"/>
        <w:numPr>
          <w:ilvl w:val="0"/>
          <w:numId w:val="1"/>
        </w:numPr>
        <w:rPr/>
      </w:pPr>
      <w:r>
        <w:rPr/>
        <w:t>dichiaro di assumere garanzia piena e totale per eventuali danni cagionati a cose o a terzi di mio/a figlio/a durante l’intero periodo dello stag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ALLERGIE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OLLERANZE ALIMENTARI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I PROBLEMI DI SALUTE DA SEGNALARE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BINAMENTO IN FAMIGLIA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ALLEGO ALLA PRESENTE AUTORIZZAZIO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dulo firmato di “Regole di comportamento”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r il Regno Unito: fotocopia passaporto con scadenza posteriore al 31 ottobre 2025 o ricevuta di appuntamento per rilascio passaporto  </w:t>
      </w:r>
    </w:p>
    <w:p>
      <w:pPr>
        <w:pStyle w:val="Normal"/>
        <w:ind w:left="720" w:hanging="0"/>
        <w:rPr/>
      </w:pPr>
      <w:r>
        <w:rPr/>
        <w:t>Per la Spagna: fotocopia carta di identità valida per l'espatrio con scadenza posteriore al 31 ottobre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ER GLI STUDENTI CITTADINI NON UE si segnala che è </w:t>
      </w:r>
      <w:r>
        <w:rPr>
          <w:b/>
          <w:bCs/>
          <w:u w:val="single"/>
        </w:rPr>
        <w:t>esclusiva responsabilità delle famiglie</w:t>
      </w:r>
      <w:r>
        <w:rPr>
          <w:b/>
          <w:bCs/>
        </w:rPr>
        <w:t xml:space="preserve"> informarsi presso le proprie Ambasciate se è necessario il Visto d’ingresso e provvedere alla richiesta di rilas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so di esubero delle richieste verranno accolte le domande nell’ordine: studenti classi quarte, classi terze, classi seconde. A parità di requisiti verrà rispettato l’ordine cronologico di presentazione delle autorizzazioni complete di tutta la document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ano, ………….2025                        </w:t>
        <w:tab/>
        <w:tab/>
        <w:tab/>
        <w:tab/>
        <w:tab/>
        <w:tab/>
        <w:t xml:space="preserve"> Firma  genitore  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cc55a6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cc55a6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cc55a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cc55a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cc55a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cc55a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cc55a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cc55a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cc55a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cc55a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cc55a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cc55a6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cc55a6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cc55a6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cc55a6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cc55a6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cc55a6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cc55a6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cc55a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cc55a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cc55a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c55a6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cc55a6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c55a6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cc55a6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cc55a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cc55a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c55a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cc55a6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341</Words>
  <Characters>1949</Characters>
  <CharactersWithSpaces>22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16:00Z</dcterms:created>
  <dc:creator>massimiliano cioffi</dc:creator>
  <dc:description/>
  <dc:language>en-US</dc:language>
  <cp:lastModifiedBy>Annalisa Raschellà</cp:lastModifiedBy>
  <dcterms:modified xsi:type="dcterms:W3CDTF">2025-01-29T13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