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27126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227965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lingua straniera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………………………………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lingua straniera</w:t>
                            </w:r>
                            <w:r>
                              <w:rPr/>
                              <w:t xml:space="preserve"> ……………..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89.95pt;mso-wrap-distance-left:9.05pt;mso-wrap-distance-right:9.05pt;mso-wrap-distance-top:0pt;mso-wrap-distance-bottom:0pt;margin-top:0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1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 lingua straniera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………………………………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2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a</w:t>
                      </w:r>
                      <w:r>
                        <w:rPr>
                          <w:i/>
                          <w:iCs/>
                        </w:rPr>
                        <w:t xml:space="preserve"> lingua straniera</w:t>
                      </w:r>
                      <w:r>
                        <w:rPr/>
                        <w:t xml:space="preserve"> ……………..………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Milano,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ISCRIZIONE AGLI ESAM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INTEGRATIV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IDONEITA’*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er l’anno scolastico …………………………….       CLASSE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..     Nome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……………….. il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 CAP ……… Via/P.za ……………………………… n°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…………………………………. Cell. ………………..….. email       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88900</wp:posOffset>
                </wp:positionV>
                <wp:extent cx="252349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N SI ACCETTANO DOMAN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NCANTI DI DOCUMEN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8.95pt;mso-wrap-distance-left:9.05pt;mso-wrap-distance-right:9.05pt;mso-wrap-distance-top:0pt;mso-wrap-distance-bottom:0pt;margin-top:7pt;mso-position-vertical-relative:text;margin-left:298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/>
                        <w:t>NON SI ACCETTANO DOMANDE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/>
                      </w:pPr>
                      <w:r>
                        <w:rPr/>
                        <w:t>MANCANTI DI DOCUMENTI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ATI 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pagelle relative all’istruzione superiore di II° grado (e a giugno ultima pagella con voti final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gato A (LE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gato B (IT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cumentazione che attesti il percorso di Alternanza scuola-lavoro (solo per il triennio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tocopia carta di identità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cevuta versamento tassa governativa sul ccp 1016 € 12,09 </w:t>
      </w:r>
      <w:r>
        <w:rPr>
          <w:sz w:val="18"/>
          <w:szCs w:val="18"/>
        </w:rPr>
        <w:t>(solo per le idoneità/integrativi alla classe 4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 5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icevuta versamento su “Pago in Rete” di € 70,0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enso al trattamento dei dati pers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DI UN GENITORE                                                                               FIRMA DEL CANDIDAT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er i minoren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                      </w:t>
      </w:r>
      <w:r>
        <w:rPr>
          <w:sz w:val="22"/>
          <w:szCs w:val="22"/>
        </w:rPr>
        <w:t xml:space="preserve">_ _ _ _ _ _ _ _ _ _ _ _ _ _ _ _ _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L’accettazione della domanda di idoneità non implica l’accettazione all’iscrizione per la classe successiva.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3:00Z</dcterms:created>
  <dc:creator>Iris Dialma Tommasi</dc:creator>
  <dc:description/>
  <cp:keywords/>
  <dc:language>en-US</dc:language>
  <cp:lastModifiedBy>MIIS04300D - IS F.BESTA</cp:lastModifiedBy>
  <cp:lastPrinted>2021-11-17T13:20:00Z</cp:lastPrinted>
  <dcterms:modified xsi:type="dcterms:W3CDTF">2025-03-20T12:43:00Z</dcterms:modified>
  <cp:revision>2</cp:revision>
  <dc:subject/>
  <dc:title>LABORATORIO TRATTAMENTO TESTI 208  a</dc:title>
</cp:coreProperties>
</file>